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黑体" w:cs="黑体"/>
          <w:sz w:val="48"/>
          <w:szCs w:val="48"/>
        </w:rPr>
      </w:pPr>
      <w:r>
        <w:rPr>
          <w:rFonts w:eastAsia="黑体" w:cs="黑体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 w:cs="黑体"/>
          <w:sz w:val="48"/>
          <w:szCs w:val="48"/>
        </w:rPr>
      </w:pPr>
      <w:r>
        <w:rPr>
          <w:rFonts w:eastAsia="黑体" w:cs="黑体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制止餐饮浪费 践行“光盘行动”指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汇编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黑体" w:cs="黑体"/>
          <w:sz w:val="32"/>
          <w:szCs w:val="32"/>
        </w:rPr>
      </w:pPr>
      <w:r>
        <w:rPr>
          <w:rFonts w:eastAsia="黑体" w:cs="黑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0"/>
        <w:jc w:val="both"/>
        <w:textAlignment w:val="auto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社会餐饮门店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首都精神文明办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 xml:space="preserve">市商务局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0"/>
        <w:jc w:val="both"/>
        <w:textAlignment w:val="auto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机关食堂</w:t>
      </w:r>
      <w:r>
        <w:rPr>
          <w:rFonts w:cs="Times New Roman" w:eastAsia="Times New Roman"/>
          <w:sz w:val="32"/>
          <w:szCs w:val="32"/>
        </w:rPr>
        <w:t xml:space="preserve">      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首都精神文明办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市机关事务局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0"/>
        <w:jc w:val="both"/>
        <w:textAlignment w:val="auto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中小学校食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首都精神文明办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 xml:space="preserve">市教委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    </w:t>
      </w:r>
      <w:r>
        <w:rPr>
          <w:rFonts w:eastAsia="楷体_GB2312" w:cs="楷体_GB2312" w:ascii="楷体_GB2312" w:hAnsi="楷体_GB2312"/>
          <w:sz w:val="28"/>
          <w:szCs w:val="28"/>
        </w:rPr>
        <w:t>6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高校食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首都精神文明办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 xml:space="preserve">市委教育工委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>8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医院食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首都精神文明办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市卫生健康委</w:t>
      </w:r>
      <w:r>
        <w:rPr>
          <w:rFonts w:ascii="楷体_GB2312" w:hAnsi="楷体_GB2312" w:cs="楷体_GB2312" w:eastAsia="楷体_GB2312"/>
          <w:spacing w:val="23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>10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星级饭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首都精神文明办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市文化和旅游局</w:t>
      </w:r>
      <w:r>
        <w:rPr>
          <w:rFonts w:eastAsia="楷体_GB2312" w:cs="楷体_GB2312" w:ascii="楷体_GB2312" w:hAnsi="楷体_GB2312"/>
          <w:sz w:val="28"/>
          <w:szCs w:val="28"/>
        </w:rPr>
        <w:t>12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乡村民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首都精神文明办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市文化和旅游局</w:t>
      </w:r>
      <w:r>
        <w:rPr>
          <w:rFonts w:eastAsia="楷体_GB2312" w:cs="楷体_GB2312" w:ascii="楷体_GB2312" w:hAnsi="楷体_GB2312"/>
          <w:sz w:val="28"/>
          <w:szCs w:val="28"/>
        </w:rPr>
        <w:t>16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集体用餐配送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首都精神文明办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市市场监管局</w:t>
      </w:r>
      <w:r>
        <w:rPr>
          <w:rFonts w:ascii="楷体_GB2312" w:hAnsi="楷体_GB2312" w:cs="楷体_GB2312" w:eastAsia="楷体_GB2312"/>
          <w:spacing w:val="20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>19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驻京办事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</w:rPr>
        <w:t>首都精神文明办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         </w:t>
      </w:r>
      <w:r>
        <w:rPr>
          <w:rFonts w:ascii="楷体_GB2312" w:hAnsi="楷体_GB2312" w:cs="楷体_GB2312" w:eastAsia="楷体_GB2312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pacing w:val="20"/>
          <w:sz w:val="28"/>
          <w:szCs w:val="28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1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42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中央国家机关爱卫办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both"/>
        <w:rPr>
          <w:rFonts w:ascii="楷体_GB2312" w:hAnsi="楷体_GB2312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 w:cs="方正小标宋简体"/>
          <w:sz w:val="32"/>
          <w:szCs w:val="32"/>
        </w:rPr>
      </w:pPr>
      <w:r>
        <w:rPr>
          <w:rFonts w:eastAsia="方正小标宋简体" w:cs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" w:cs="楷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北京市商务局 汇编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社会</w:t>
      </w:r>
      <w:r>
        <w:rPr>
          <w:rFonts w:ascii="Times New Roman" w:hAnsi="Times New Roman" w:cs="方正小标宋简体" w:eastAsia="方正小标宋简体"/>
          <w:sz w:val="44"/>
          <w:szCs w:val="44"/>
        </w:rPr>
        <w:t>餐饮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制止餐饮浪费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简体" w:eastAsia="方正小标宋简体"/>
          <w:sz w:val="44"/>
          <w:szCs w:val="44"/>
        </w:rPr>
        <w:t>践行“光盘行动”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本指引由首都精神文明办和市商务局制定、发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由市商务局解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坚决制止餐饮浪费行为，深入开展“光盘行动”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营造浪费可耻、节约光荣的良好氛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特制订本指引，适用于社会餐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门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营者和消费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顾客点餐数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规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准备食材，按需采购、精准备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连锁餐饮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尽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采用中央厨房半成品统一配送，减少门店加工环节，降低产品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充分利用食材原辅料，做到物尽其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高食材出成率、利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类食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科学分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妥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储存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先入先出原则，加强食材流动和精细使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提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割成小份独立包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储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使用时按量取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尽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即采即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食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辅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缩短流动周期，防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食材长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变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提倡多样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供餐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供小份菜、小盘菜、小分量主食，尽量满足“半份菜”点餐需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采取张贴宣传海报、摆放提示牌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播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滚动字幕等方式广泛宣传“光盘行动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逐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将反对浪费、爱惜粮食等宣传语嵌入菜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桌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或电子点餐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立消费提醒提示制度，加强从业人员服务培训，引导顾客适量点餐、理性消费；就餐场所设立“光盘行动”劝导员，提醒就餐人员少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续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不剩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菜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尽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注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材分量，套餐注明建议消费人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服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应在顾客点餐过程中准确介绍单份菜品分量，指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顾客适量点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包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原则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设置最低消费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避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强制顾客消费指定套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主动提供一次性餐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广使用公筷公勺，提倡分餐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条件的餐饮门店在包厢服务过程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动帮助顾客分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顾客就餐结束，服务人员应主动提示顾客将未食用完的菜品和主食打包，并提供打包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倡通过厨余垃圾追踪分析，对剩餐较多的菜品及时改进烹制工艺、提高食用性，减少因口味不佳带来的剩餐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婚宴、寿宴、生日宴等宴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宴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活动应根据预订需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对每个宴席套餐提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用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数建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合理安排餐台数量和比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提倡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N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备用桌数”预定机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允许顾客将未使用的预定桌数免费改期使用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劝阻顾客超出正常范围点餐，鼓励推行自助餐、分餐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会议、培训等活动用餐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配合用餐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严格执行用餐标准，合理安排餐品种类和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商务宴请应提示宴请单位或个人根据宴请人数合理安排用餐形式、用餐标准、餐品种类和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自助服务应设置提示牌，引导顾客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少取、厉行节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可采取提前收取一定数额押金方式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超过合理限度的剩餐收取费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践行“光盘行动”，吃完全部菜品、食品无需打包的消费者，提倡给予“光盘礼品”“光盘打折”“光盘餐票”“光盘代金券”“光盘停车券”“光盘积分卡”等奖励或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餐饮企业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做好生活垃圾分类和厨余垃圾减量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鼓励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使用分类减量设备，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对厨余垃圾进行控水控杂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交由有资质的收运单位送往资源化处理设施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餐饮门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负起责任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定期自查“光盘行动”落实情况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连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业总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门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巡查制度，开展检查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餐饮门店应自觉接受公众和顾客监督，对于顾客反馈或媒体曝光的问题，及时整改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" w:cs="楷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楷体" w:cs="楷体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eastAsia="楷体" w:cs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eastAsia="楷体" w:cs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eastAsia="楷体" w:cs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eastAsia="楷体" w:cs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eastAsia="楷体" w:cs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eastAsia="楷体" w:cs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机关食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制止餐饮浪费 践行“光盘行动”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本指引由首都精神文明办和市机关事务局制定、发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由市机关事务局解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坚决制止餐饮浪费行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带头</w:t>
      </w:r>
      <w:r>
        <w:rPr>
          <w:rFonts w:ascii="仿宋_GB2312" w:hAnsi="仿宋_GB2312" w:cs="仿宋_GB2312" w:eastAsia="仿宋_GB2312"/>
          <w:sz w:val="32"/>
          <w:szCs w:val="32"/>
        </w:rPr>
        <w:t>深入开展“光盘行动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造浪费可耻、节约光荣的良好氛围</w:t>
      </w:r>
      <w:r>
        <w:rPr>
          <w:rFonts w:ascii="仿宋_GB2312" w:hAnsi="仿宋_GB2312" w:cs="仿宋_GB2312" w:eastAsia="仿宋_GB2312"/>
          <w:sz w:val="32"/>
          <w:szCs w:val="32"/>
        </w:rPr>
        <w:t>，特制订本指引，适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区域内</w:t>
      </w:r>
      <w:r>
        <w:rPr>
          <w:rFonts w:ascii="仿宋_GB2312" w:hAnsi="仿宋_GB2312" w:cs="仿宋_GB2312" w:eastAsia="仿宋_GB2312"/>
          <w:sz w:val="32"/>
          <w:szCs w:val="32"/>
        </w:rPr>
        <w:t>机关食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采取张贴宣传海报、摆放提示牌、桌卡、播放滚动字幕等形式广泛宣传“光盘行动”和垃圾分类，营造厉行节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反对浪费的良好氛围，树立节约型机关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食堂餐厅应有“光盘行动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劝</w:t>
      </w:r>
      <w:r>
        <w:rPr>
          <w:rFonts w:ascii="仿宋_GB2312" w:hAnsi="仿宋_GB2312" w:cs="仿宋_GB2312" w:eastAsia="仿宋_GB2312"/>
          <w:sz w:val="32"/>
          <w:szCs w:val="32"/>
        </w:rPr>
        <w:t>导员和“垃圾分类”监督员，提醒就餐人员按需适量取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勤拿少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不剩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引导用餐人员按照厨余垃圾分类要求倾倒餐后剩余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强餐饮具消毒，不提供一次性餐具，减少耗材浪费和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根据用餐人数规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季节特点科学制订食谱和采购计划，按需采购食材，精准备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各类食材科学分类、妥善储存，按照先入先出原则，加强食材流动和精细使用。尽量即采即用食材原辅料，缩短流动周期，防止食材长期存放变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提倡按照饮食健康标准，实施精细化管理，定量供应食材。实施标准化生产，面食份量适中，方便食取。充分利用食材原辅料，做到物尽其用，提高食材出成率、利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把握出餐规律，计口下粮，少炒勤加，防止供大于需造成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对厨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垃圾</w:t>
      </w:r>
      <w:r>
        <w:rPr>
          <w:rFonts w:ascii="仿宋_GB2312" w:hAnsi="仿宋_GB2312" w:cs="仿宋_GB2312" w:eastAsia="仿宋_GB2312"/>
          <w:sz w:val="32"/>
          <w:szCs w:val="32"/>
        </w:rPr>
        <w:t>要每日统计分析，对剩餐较多的菜品及时改进烹制工艺，提高食用性，减少因口味不佳带来的剩餐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打餐外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确需打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实施按份适量供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严格执行公务接待和会议培训用餐标准，提倡自助餐，杜绝铺张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按照食品安全规定回收、保管和再利用剩饭菜，在保证食品安全前提下，做到剩而不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加强制度建设，明确服务管理单位主体责任、服务提供单位具体责任、服务监管单位监督责任和用餐人员自律责任，自管自严，自查自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期检查点评，</w:t>
      </w:r>
      <w:r>
        <w:rPr>
          <w:rFonts w:ascii="仿宋_GB2312" w:hAnsi="仿宋_GB2312" w:cs="仿宋_GB2312" w:eastAsia="仿宋_GB2312"/>
          <w:sz w:val="32"/>
          <w:szCs w:val="32"/>
        </w:rPr>
        <w:t>确保各个环节时时有人抓，有人管，见长效。设置民主监督渠道，对浪费行为实施共同监督，对干部职工合理化建议及时回复整改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eastAsia="楷体" w:cs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eastAsia="楷体" w:cs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eastAsia="楷体" w:cs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eastAsia="楷体" w:cs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eastAsia="楷体" w:cs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中小学校食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制止餐饮浪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践行“光盘行动”</w:t>
      </w:r>
      <w:r>
        <w:rPr>
          <w:rFonts w:ascii="方正小标宋简体" w:hAnsi="方正小标宋简体" w:cs="黑体" w:eastAsia="方正小标宋简体"/>
          <w:sz w:val="44"/>
          <w:szCs w:val="44"/>
        </w:rPr>
        <w:t>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本指引由首都精神文明办和市教委制定、发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由市教委解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楷体" w:cs="楷体"/>
          <w:sz w:val="32"/>
          <w:szCs w:val="32"/>
          <w:lang w:eastAsia="zh-CN"/>
        </w:rPr>
      </w:pPr>
      <w:r>
        <w:rPr>
          <w:rFonts w:eastAsia="楷体" w:cs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坚决制止餐饮浪费行为，培养师生节约习惯，践行“光盘行动”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营造浪费可耻、节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荣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良好氛围</w:t>
      </w:r>
      <w:r>
        <w:rPr>
          <w:rFonts w:ascii="仿宋_GB2312" w:hAnsi="仿宋_GB2312" w:cs="仿宋_GB2312" w:eastAsia="仿宋_GB2312"/>
          <w:sz w:val="32"/>
          <w:szCs w:val="32"/>
        </w:rPr>
        <w:t>，特制订本指引，适用于学校食堂用餐的中小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落实《北京市</w:t>
      </w:r>
      <w:r>
        <w:rPr>
          <w:rFonts w:ascii="仿宋_GB2312" w:hAnsi="仿宋_GB2312" w:eastAsia="仿宋_GB2312"/>
          <w:sz w:val="32"/>
          <w:szCs w:val="32"/>
        </w:rPr>
        <w:t>中小学校食堂管理办法》，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加强校园餐饮管理，全面提升校园餐饮供给质量，确保学生就餐安全卫生、营养可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校园营养师指导下，充分考虑不同年龄段学生身体特点和营养需求，广泛征求学生和家长意见，参照有关营养标准，制定品种多样、数量适宜、成本合理、结构科学、营养均衡的每周食谱并提前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食堂精细化管理，明确食品加工规范程序和生产标准，实现定量准确使用食材和配料，保障菜品品质稳定的同时，减少原料加工过程中的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每天就餐人数变化规</w:t>
      </w:r>
      <w:r>
        <w:rPr>
          <w:rFonts w:ascii="仿宋_GB2312" w:hAnsi="仿宋_GB2312" w:cs="仿宋_GB2312" w:eastAsia="仿宋_GB2312"/>
          <w:sz w:val="32"/>
          <w:szCs w:val="32"/>
        </w:rPr>
        <w:t>律准备食材，做到按需采购、精准备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提倡食材科学分类、适量分装存储，使用时按量取材，按照先入先出原则，缩短食材流动周期，尽量即采即用，防止因存储不当导致食材变质造成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利用智慧餐饮、大数据分析、问卷调查等技术方式，精准</w:t>
      </w:r>
      <w:r>
        <w:rPr>
          <w:rFonts w:ascii="仿宋_GB2312" w:hAnsi="仿宋_GB2312" w:eastAsia="仿宋_GB2312"/>
          <w:sz w:val="32"/>
          <w:szCs w:val="32"/>
        </w:rPr>
        <w:t>研发适合师生营养需求和口味特点的菜品，合理</w:t>
      </w:r>
      <w:r>
        <w:rPr>
          <w:rFonts w:ascii="仿宋_GB2312" w:hAnsi="仿宋_GB2312" w:cs="仿宋_GB2312" w:eastAsia="仿宋_GB2312"/>
          <w:sz w:val="32"/>
          <w:szCs w:val="32"/>
        </w:rPr>
        <w:t>开发多种规格和分量的餐品，</w:t>
      </w:r>
      <w:r>
        <w:rPr>
          <w:rFonts w:ascii="仿宋_GB2312" w:hAnsi="仿宋_GB2312" w:cs="Helvetica Neue;Times New Roman" w:eastAsia="仿宋_GB2312"/>
          <w:color w:val="000000"/>
          <w:spacing w:val="15"/>
          <w:sz w:val="32"/>
          <w:szCs w:val="32"/>
          <w:shd w:fill="FFFFFF" w:val="clear"/>
        </w:rPr>
        <w:t>积极推行按需定量、按量计价和半份菜、小份菜、</w:t>
      </w:r>
      <w:r>
        <w:rPr>
          <w:rFonts w:ascii="仿宋_GB2312" w:hAnsi="仿宋_GB2312" w:eastAsia="仿宋_GB2312"/>
          <w:color w:val="000000"/>
          <w:sz w:val="32"/>
          <w:szCs w:val="32"/>
        </w:rPr>
        <w:t>增加“套餐”选择</w:t>
      </w:r>
      <w:r>
        <w:rPr>
          <w:rFonts w:ascii="仿宋_GB2312" w:hAnsi="仿宋_GB2312" w:cs="Helvetica Neue;Times New Roman" w:eastAsia="仿宋_GB2312"/>
          <w:color w:val="000000"/>
          <w:spacing w:val="15"/>
          <w:sz w:val="32"/>
          <w:szCs w:val="32"/>
          <w:shd w:fill="FFFFFF" w:val="clear"/>
        </w:rPr>
        <w:t>等供餐</w:t>
      </w:r>
      <w:r>
        <w:rPr>
          <w:rFonts w:ascii="仿宋_GB2312" w:hAnsi="仿宋_GB2312" w:eastAsia="仿宋_GB2312"/>
          <w:sz w:val="32"/>
          <w:szCs w:val="32"/>
        </w:rPr>
        <w:t>服务模式</w:t>
      </w:r>
      <w:r>
        <w:rPr>
          <w:rFonts w:ascii="仿宋_GB2312" w:hAnsi="仿宋_GB2312" w:eastAsia="仿宋_GB2312"/>
          <w:color w:val="000000"/>
          <w:sz w:val="32"/>
          <w:szCs w:val="32"/>
        </w:rPr>
        <w:t>，实现师生按需取餐和</w:t>
      </w:r>
      <w:r>
        <w:rPr>
          <w:rFonts w:ascii="仿宋_GB2312" w:hAnsi="仿宋_GB2312" w:eastAsia="仿宋_GB2312"/>
          <w:sz w:val="32"/>
          <w:szCs w:val="32"/>
        </w:rPr>
        <w:t>餐饮多样化消费供给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提升厨师队伍烹饪技艺</w:t>
      </w:r>
      <w:r>
        <w:rPr>
          <w:rFonts w:ascii="仿宋_GB2312" w:hAnsi="仿宋_GB2312" w:eastAsia="仿宋_GB2312"/>
          <w:color w:val="000000"/>
          <w:sz w:val="32"/>
          <w:szCs w:val="32"/>
        </w:rPr>
        <w:t>，创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eastAsia="仿宋_GB2312"/>
          <w:color w:val="000000"/>
          <w:sz w:val="32"/>
          <w:szCs w:val="32"/>
        </w:rPr>
        <w:t>粗菜细做、细菜精做、一菜多味、合理搭配等烹饪方法，有效提高饭菜制作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提倡通过厨余垃圾追踪分析，对剩餐较多的菜品及时更换或改进烹制工艺，减少因口味不佳带来的剩餐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采取</w:t>
      </w:r>
      <w:r>
        <w:rPr>
          <w:rFonts w:ascii="Times New Roman" w:hAnsi="Times New Roman" w:cs="仿宋_GB2312" w:eastAsia="仿宋_GB2312"/>
          <w:sz w:val="32"/>
          <w:szCs w:val="32"/>
        </w:rPr>
        <w:t>张贴宣传海报、摆放提示牌、</w:t>
      </w:r>
      <w:r>
        <w:rPr>
          <w:rFonts w:cs="仿宋_GB2312" w:eastAsia="仿宋_GB2312"/>
          <w:sz w:val="32"/>
          <w:szCs w:val="32"/>
        </w:rPr>
        <w:t>播放</w:t>
      </w:r>
      <w:r>
        <w:rPr>
          <w:rFonts w:ascii="Times New Roman" w:hAnsi="Times New Roman" w:cs="仿宋_GB2312" w:eastAsia="仿宋_GB2312"/>
          <w:sz w:val="32"/>
          <w:szCs w:val="32"/>
        </w:rPr>
        <w:t>滚动字幕等方式广泛宣传“光盘行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加强食堂售饭窗口提醒，引导师生合理点餐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合理安排管理教师、党员教师、学生志愿参与就餐监督员或“光盘行动”劝导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就餐秩序管理，</w:t>
      </w:r>
      <w:r>
        <w:rPr>
          <w:rFonts w:ascii="仿宋_GB2312" w:hAnsi="仿宋_GB2312" w:eastAsia="仿宋_GB2312"/>
          <w:sz w:val="32"/>
          <w:szCs w:val="32"/>
        </w:rPr>
        <w:t>及时制止身边餐饮浪费行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建立学校负责人、班主任等陪餐制度和校园餐饮问题反馈机制，监督学校餐饮质量和浪费情况，关注学生需求和诉求，及时发现解决有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重视节约餐饮文化建设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积极引导学生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懂得感恩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爱惜粮食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养成厉行节约、反对浪费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良好习惯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推动</w:t>
      </w:r>
      <w:r>
        <w:rPr>
          <w:rFonts w:ascii="仿宋_GB2312" w:hAnsi="仿宋_GB2312" w:eastAsia="仿宋_GB2312"/>
          <w:sz w:val="32"/>
          <w:szCs w:val="32"/>
        </w:rPr>
        <w:t>正确消费导向、</w:t>
      </w:r>
      <w:r>
        <w:rPr>
          <w:rFonts w:ascii="仿宋_GB2312" w:hAnsi="仿宋_GB2312" w:cs="微软雅黑" w:eastAsia="仿宋_GB2312"/>
          <w:sz w:val="32"/>
          <w:szCs w:val="32"/>
        </w:rPr>
        <w:t>健康饮食理念入心见行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持续提升学生文明素养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高校食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制止餐饮浪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践行“光盘行动”</w:t>
      </w:r>
      <w:r>
        <w:rPr>
          <w:rFonts w:ascii="方正小标宋简体" w:hAnsi="方正小标宋简体" w:cs="黑体" w:eastAsia="方正小标宋简体"/>
          <w:sz w:val="44"/>
          <w:szCs w:val="44"/>
        </w:rPr>
        <w:t>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本指引由首都精神文明办和市委教育工委制定、发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由市委教育工委解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楷体" w:cs="楷体"/>
          <w:sz w:val="32"/>
          <w:szCs w:val="32"/>
          <w:lang w:eastAsia="zh-CN"/>
        </w:rPr>
      </w:pPr>
      <w:r>
        <w:rPr>
          <w:rFonts w:eastAsia="楷体" w:cs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坚决制止餐饮浪费行为，培养师生节约习惯，践行“光盘行动”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营造浪费可耻、节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荣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良好氛围</w:t>
      </w:r>
      <w:r>
        <w:rPr>
          <w:rFonts w:ascii="仿宋_GB2312" w:hAnsi="仿宋_GB2312" w:cs="仿宋_GB2312" w:eastAsia="仿宋_GB2312"/>
          <w:sz w:val="32"/>
          <w:szCs w:val="32"/>
        </w:rPr>
        <w:t>，特制订本指引，适用于北京</w:t>
      </w:r>
      <w:r>
        <w:rPr>
          <w:rFonts w:ascii="仿宋_GB2312" w:hAnsi="仿宋_GB2312" w:cs="仿宋_GB2312" w:eastAsia="仿宋_GB2312"/>
          <w:sz w:val="32"/>
          <w:szCs w:val="32"/>
        </w:rPr>
        <w:t>高校食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食堂精细化管理，明确食品</w:t>
      </w:r>
      <w:r>
        <w:rPr>
          <w:rFonts w:ascii="仿宋_GB2312" w:hAnsi="仿宋_GB2312" w:eastAsia="仿宋_GB2312"/>
          <w:color w:val="000000"/>
          <w:sz w:val="32"/>
          <w:szCs w:val="32"/>
        </w:rPr>
        <w:t>采购、储存、加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规范程序和生产标准，实现定量准确使用食材和配料，</w:t>
      </w:r>
      <w:r>
        <w:rPr>
          <w:rFonts w:ascii="仿宋_GB2312" w:hAnsi="仿宋_GB2312" w:eastAsia="仿宋_GB2312"/>
          <w:color w:val="000000"/>
          <w:sz w:val="32"/>
          <w:szCs w:val="32"/>
        </w:rPr>
        <w:t>最大限度减少损失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提倡食材科学分类、适量分装存储，使用时按量取材，按照先入先出原则，缩短流动周期，尽量即采即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Helvetica Neue;Times New Roman" w:eastAsia="仿宋_GB2312"/>
          <w:color w:val="000000"/>
          <w:spacing w:val="15"/>
          <w:sz w:val="32"/>
          <w:szCs w:val="32"/>
          <w:shd w:fill="FFFFFF" w:val="clear"/>
        </w:rPr>
        <w:t>积极推行按需定量、按量计价和半份菜、小份菜、</w:t>
      </w:r>
      <w:r>
        <w:rPr>
          <w:rFonts w:ascii="仿宋_GB2312" w:hAnsi="仿宋_GB2312" w:eastAsia="仿宋_GB2312"/>
          <w:color w:val="000000"/>
          <w:sz w:val="32"/>
          <w:szCs w:val="32"/>
        </w:rPr>
        <w:t>增加“套餐”选择</w:t>
      </w:r>
      <w:r>
        <w:rPr>
          <w:rFonts w:ascii="仿宋_GB2312" w:hAnsi="仿宋_GB2312" w:cs="Helvetica Neue;Times New Roman" w:eastAsia="仿宋_GB2312"/>
          <w:color w:val="000000"/>
          <w:spacing w:val="15"/>
          <w:sz w:val="32"/>
          <w:szCs w:val="32"/>
          <w:shd w:fill="FFFFFF" w:val="clear"/>
        </w:rPr>
        <w:t>等供餐</w:t>
      </w:r>
      <w:r>
        <w:rPr>
          <w:rFonts w:ascii="仿宋_GB2312" w:hAnsi="仿宋_GB2312" w:eastAsia="仿宋_GB2312"/>
          <w:sz w:val="32"/>
          <w:szCs w:val="32"/>
        </w:rPr>
        <w:t>服务模式</w:t>
      </w:r>
      <w:r>
        <w:rPr>
          <w:rFonts w:ascii="仿宋_GB2312" w:hAnsi="仿宋_GB2312" w:eastAsia="仿宋_GB2312"/>
          <w:color w:val="000000"/>
          <w:sz w:val="32"/>
          <w:szCs w:val="32"/>
        </w:rPr>
        <w:t>，实现师生按需取餐和</w:t>
      </w:r>
      <w:r>
        <w:rPr>
          <w:rFonts w:ascii="仿宋_GB2312" w:hAnsi="仿宋_GB2312" w:eastAsia="仿宋_GB2312"/>
          <w:sz w:val="32"/>
          <w:szCs w:val="32"/>
        </w:rPr>
        <w:t>餐饮多样化消费供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加强对用餐人数的分析和预估，实施动态管理，做到按用餐人数做餐、配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利用智慧餐饮、大数据分析、问卷调查等技术方式，精准</w:t>
      </w:r>
      <w:r>
        <w:rPr>
          <w:rFonts w:ascii="仿宋_GB2312" w:hAnsi="仿宋_GB2312" w:eastAsia="仿宋_GB2312"/>
          <w:sz w:val="32"/>
          <w:szCs w:val="32"/>
        </w:rPr>
        <w:t>研发适合师生营养需求和口味特点的菜品。</w:t>
      </w:r>
      <w:r>
        <w:rPr>
          <w:rFonts w:ascii="仿宋_GB2312" w:hAnsi="仿宋_GB2312" w:cs="仿宋_GB2312" w:eastAsia="仿宋_GB2312"/>
          <w:sz w:val="32"/>
          <w:szCs w:val="32"/>
        </w:rPr>
        <w:t>提升厨师队伍烹饪技艺</w:t>
      </w:r>
      <w:r>
        <w:rPr>
          <w:rFonts w:ascii="仿宋_GB2312" w:hAnsi="仿宋_GB2312" w:eastAsia="仿宋_GB2312"/>
          <w:color w:val="000000"/>
          <w:sz w:val="32"/>
          <w:szCs w:val="32"/>
        </w:rPr>
        <w:t>，有效提高饭菜制作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充分考虑高校师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体特点和营养需求，广泛征求师生意见，参照有关营养标准，制定品种多样、数量适宜、成本合理、结构科学、营养均衡的每周食谱并提前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提倡通过厨余垃圾追踪分析，对剩餐较多的菜品及时更换或改进烹制工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按照有关规定处理餐厨废弃物，鼓励有条件的学校购置餐厨废弃物处理设备，就地资源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重视节约餐饮文化建设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引导学生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懂得感恩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爱惜粮食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养成厉行节约、反对浪费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良好习惯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推动</w:t>
      </w:r>
      <w:r>
        <w:rPr>
          <w:rFonts w:ascii="仿宋_GB2312" w:hAnsi="仿宋_GB2312" w:eastAsia="仿宋_GB2312"/>
          <w:sz w:val="32"/>
          <w:szCs w:val="32"/>
        </w:rPr>
        <w:t>正确消费导向、</w:t>
      </w:r>
      <w:r>
        <w:rPr>
          <w:rFonts w:ascii="仿宋_GB2312" w:hAnsi="仿宋_GB2312" w:cs="微软雅黑" w:eastAsia="仿宋_GB2312"/>
          <w:sz w:val="32"/>
          <w:szCs w:val="32"/>
        </w:rPr>
        <w:t>健康饮食理念入心见行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持续提升学生文明素养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在食堂明显位置张贴宣传标语或宣传画、摆放提示牌，</w:t>
      </w:r>
      <w:r>
        <w:rPr>
          <w:rFonts w:ascii="仿宋_GB2312" w:hAnsi="仿宋_GB2312" w:eastAsia="仿宋_GB2312"/>
          <w:sz w:val="32"/>
          <w:szCs w:val="32"/>
        </w:rPr>
        <w:t>加强食堂售饭窗口提醒，</w:t>
      </w:r>
      <w:r>
        <w:rPr>
          <w:rFonts w:ascii="仿宋_GB2312" w:hAnsi="仿宋_GB2312" w:eastAsia="仿宋_GB2312"/>
          <w:color w:val="000000"/>
          <w:sz w:val="32"/>
          <w:szCs w:val="32"/>
        </w:rPr>
        <w:t>引导师生适量点餐，节约粮食。结合节能宣传周、世界粮食日、全国爱粮节粮宣传等活动，组织开展主题鲜明的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定期公布</w:t>
      </w:r>
      <w:r>
        <w:rPr>
          <w:rFonts w:ascii="仿宋_GB2312" w:hAnsi="仿宋_GB2312" w:eastAsia="仿宋_GB2312"/>
          <w:color w:val="000000"/>
          <w:sz w:val="32"/>
          <w:szCs w:val="32"/>
        </w:rPr>
        <w:t>食品浪费情况</w:t>
      </w:r>
      <w:r>
        <w:rPr>
          <w:rFonts w:ascii="仿宋_GB2312" w:hAnsi="仿宋_GB2312" w:eastAsia="仿宋_GB2312"/>
          <w:color w:val="000000"/>
          <w:sz w:val="32"/>
          <w:szCs w:val="32"/>
        </w:rPr>
        <w:t>，引导师生参与和关注食堂节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评选节约标兵、节约卫士等，树立先进典型，加大表彰力度，加强正面宣传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加强师生自我监督，建立以教师和学生为主体的监督员或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盘行动”劝导员等</w:t>
      </w:r>
      <w:r>
        <w:rPr>
          <w:rFonts w:ascii="仿宋_GB2312" w:hAnsi="仿宋_GB2312" w:eastAsia="仿宋_GB2312"/>
          <w:color w:val="000000"/>
          <w:sz w:val="32"/>
          <w:szCs w:val="32"/>
        </w:rPr>
        <w:t>志愿者队伍，</w:t>
      </w:r>
      <w:r>
        <w:rPr>
          <w:rFonts w:ascii="仿宋_GB2312" w:hAnsi="仿宋_GB2312" w:eastAsia="仿宋_GB2312"/>
          <w:sz w:val="32"/>
          <w:szCs w:val="32"/>
        </w:rPr>
        <w:t>及时制止身边餐饮浪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建立校领导、餐饮部门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仿宋_GB2312" w:hAnsi="仿宋_GB2312" w:eastAsia="仿宋_GB2312"/>
          <w:sz w:val="32"/>
          <w:szCs w:val="32"/>
        </w:rPr>
        <w:t>等陪餐制度和校园餐饮问题反馈机制，监督学校餐饮质量和浪费情况，关注学生需求和诉求，及时发现解决有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设立曝光台或专栏，对突出问题予以曝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0"/>
          <w:szCs w:val="40"/>
        </w:rPr>
        <w:t>医院食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制止餐饮浪费</w:t>
      </w:r>
      <w:r>
        <w:rPr>
          <w:rStyle w:val="NormalCharacter"/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践行</w:t>
      </w:r>
      <w:r>
        <w:rPr>
          <w:rStyle w:val="NormalCharacter"/>
          <w:rFonts w:ascii="方正小标宋简体" w:hAnsi="方正小标宋简体" w:cs="方正小标宋简体" w:eastAsia="方正小标宋简体"/>
          <w:sz w:val="40"/>
          <w:szCs w:val="40"/>
        </w:rPr>
        <w:t>“光盘行动”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Style w:val="NormalCharacter"/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Style w:val="NormalCharacter"/>
          <w:rFonts w:ascii="楷体_GB2312" w:hAnsi="楷体_GB2312" w:cs="楷体_GB2312" w:eastAsia="楷体_GB2312"/>
          <w:sz w:val="32"/>
          <w:szCs w:val="32"/>
          <w:lang w:eastAsia="zh-CN"/>
        </w:rPr>
        <w:t>（本指引由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首都精神文明办和</w:t>
      </w:r>
      <w:r>
        <w:rPr>
          <w:rStyle w:val="NormalCharacter"/>
          <w:rFonts w:ascii="楷体_GB2312" w:hAnsi="楷体_GB2312" w:cs="楷体_GB2312" w:eastAsia="楷体_GB2312"/>
          <w:sz w:val="32"/>
          <w:szCs w:val="32"/>
          <w:lang w:eastAsia="zh-CN"/>
        </w:rPr>
        <w:t>市卫生健康委制定、发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Style w:val="NormalCharacter"/>
          <w:rFonts w:ascii="楷体_GB2312" w:hAnsi="楷体_GB2312" w:eastAsia="楷体_GB2312" w:cs="楷体_GB2312"/>
          <w:sz w:val="40"/>
          <w:szCs w:val="40"/>
          <w:lang w:eastAsia="zh-CN"/>
        </w:rPr>
      </w:pPr>
      <w:r>
        <w:rPr>
          <w:rStyle w:val="NormalCharacter"/>
          <w:rFonts w:ascii="楷体_GB2312" w:hAnsi="楷体_GB2312" w:cs="楷体_GB2312" w:eastAsia="楷体_GB2312"/>
          <w:sz w:val="32"/>
          <w:szCs w:val="32"/>
          <w:lang w:eastAsia="zh-CN"/>
        </w:rPr>
        <w:t>由市卫生健康委解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Style w:val="NormalCharacter"/>
          <w:rFonts w:ascii="仿宋_GB2312" w:hAnsi="仿宋_GB2312" w:eastAsia="仿宋_GB2312" w:cs="仿宋_GB2312"/>
          <w:sz w:val="40"/>
          <w:szCs w:val="40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为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坚决制止餐饮浪费行为，深入开展“光盘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行动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营造浪费可耻、节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荣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良好氛围</w:t>
      </w:r>
      <w:r>
        <w:rPr>
          <w:rFonts w:ascii="仿宋_GB2312" w:hAnsi="仿宋_GB2312" w:cs="仿宋_GB2312" w:eastAsia="仿宋_GB2312"/>
          <w:sz w:val="32"/>
          <w:szCs w:val="32"/>
        </w:rPr>
        <w:t>，特制订本指引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适用于本市行政区域内的医院职工食堂和营养食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完善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病房、门急诊、行政办公区医务人员、患者及家属对接机制，主动提供预约点餐服务，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做到按需采购、精准备货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鼓励净菜入院和半成品统一配送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减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食堂后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工环节，降低产品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耗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充分利用食材原辅料，做到物尽其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高食材出成率、利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类食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科学分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妥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储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食材精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化管理。提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割成小份独立包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储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使用时按量取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力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即采即用，缩短流动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提倡多样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供餐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供小份菜、小盘菜、小分量主食，根据就餐人员需求提供“半份菜”点餐服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落实“健康北京”“三减三健”（减油、减盐、减糖，健康骨骼、健康体重、健康口腔）要求，研制营养均衡菜品，根据病患需要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科学搭配食谱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5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过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供一次性餐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传染病专科医院在遵循相关技术规范流程基础上，逐步减少一次性餐具供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适量点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杜绝铺张浪费，接受打菜员超量提醒及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倡自带餐具，按需取用一次性餐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堂食就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结束，主动打包未用完菜品和主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立消费提醒提示制度，加强人员服务培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设立“光盘行动”劝导员，提醒就餐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量取餐、“多次少量”、避免浪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采取张贴宣传海报、摆放提示牌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播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滚动字幕等方式广泛宣传“光盘行动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将反对浪费、爱惜粮食等宣传语嵌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打菜处、餐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食堂门窗等醒目位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倡对厨余垃圾进行追踪分析，对剩餐较多的菜品及时改进烹制工艺，减少因口味不佳带来的剩餐浪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鼓励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使用分类减量设备，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对厨余垃圾进行控水控杂，并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交由有资质的收运单位送往资源化处理设施处置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4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制定督导检查工作机制，开展每日自查、每周督查和不定期抽查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 w:bidi="ar-SA"/>
        </w:rPr>
        <w:t>力戒形式主义、官僚主义，检查工作应明确责任部门和责任人，留有检查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觉接受医务人员、患者和家属监督，对于用餐人员反馈或媒体曝光的问题，及时整改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执行常态化疫情防控措施，统筹做好开放堂食和送餐服务，保证堂食一人一桌、单独用餐，避免患者因用餐造成交叉感染。实行就餐办理餐卡制度，打菜处不得接受现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星级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制止餐饮浪费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方正小标宋简体" w:eastAsia="方正小标宋简体"/>
          <w:sz w:val="44"/>
          <w:szCs w:val="44"/>
        </w:rPr>
        <w:t>践行“光盘行动”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本指引由首都精神文明办和市文化和旅游局制定、发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由市文化和旅游局解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楷体" w:cs="楷体"/>
          <w:sz w:val="32"/>
          <w:szCs w:val="32"/>
          <w:lang w:eastAsia="zh-CN"/>
        </w:rPr>
      </w:pPr>
      <w:r>
        <w:rPr>
          <w:rFonts w:eastAsia="楷体" w:cs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引导星级饭店践行“光盘行动”，把制止餐饮浪费融入生产加工经营服务全过程，推进厨余垃圾源头减量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营造浪费可耻、节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荣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良好氛围</w:t>
      </w:r>
      <w:r>
        <w:rPr>
          <w:rFonts w:ascii="仿宋_GB2312" w:hAnsi="仿宋_GB2312" w:cs="仿宋_GB2312" w:eastAsia="仿宋_GB2312"/>
          <w:sz w:val="32"/>
          <w:szCs w:val="32"/>
        </w:rPr>
        <w:t>，特制订本指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履行主体责任。星级饭店是其经营场</w:t>
      </w: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</w:rPr>
        <w:t>所生活垃圾分类管理责任人，应履行生活垃圾分类管理责任人义务，做好生活垃圾分类和源头减量工作，制止餐饮浪费</w:t>
      </w: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  <w:lang w:eastAsia="zh-CN"/>
        </w:rPr>
        <w:t>行为</w:t>
      </w: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落实适量点餐提醒义务。星级饭店餐厅服务员要作为“光盘行动”劝导员，劝导提醒消费者少点、续点、不剩餐。不设置不合理最低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提供小分量餐品。提供正餐服务的，其小份菜或半份菜、小分量主食，应不少于菜单所列餐品总量或实际提供餐品总量的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40%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4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实行自助剩餐收费。开设自助餐的应设置提示牌，引导消费者按需适量取餐，对超过合理限度的剩餐可收取一定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5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减少宴席宴会会议等用餐浪费。承办各种宴席宴会会议，应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根据预订需求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对每个宴席宴会会议套餐提出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用餐人数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建议；合理安排餐台数量和比例，提倡“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N+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备用桌数”预定机制，允许消费者将未食用的菜品和主食（成品或半成品）打包带走；劝阻超出正常范围点餐，提倡推行自助餐。</w:t>
      </w:r>
      <w:r>
        <w:rPr>
          <w:rFonts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商务宴请应提示宴请单位根据宴请人数合理安排用餐形式、用餐标准、餐品种类和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6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提供环保打包服务。倡导推广使用公筷公勺，提醒消费者杜绝剩餐，如有剩餐，倡导为消费者剩餐提供可降解的环保餐盒、餐袋和减量化打包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7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倡导消费者“零剩餐”。对践行“光盘行动”，吃完全部菜品、食品无需打包的消费者，提倡给予餐费打折、“光盘礼品”“光盘餐票”“光盘代金券”“光盘停车券”“光盘积分卡”等奖励或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8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减少使用一次性餐具。星级饭店堂食服务不主动提供一次性筷子、勺子、刀具、叉子等一次性餐具。外卖业务实行“不选不提供一次性餐具”服务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9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防止食材采购存储浪费。倡导根据点餐数据规律科学测算、按需采购、精准备货。提倡将食材原辅料分割成小份独立包装，避免大包装储存，按生鲜冷藏、冷冻、常温等科学分类存储，使用时先入先出、按量取材、即采即用，防止和减少因过量采购、存储不当造成的食材原辅料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0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提高食材原辅料利用率。加强成本核算管理，充分挖掘食材原辅料的可食用、可利用价值，尽量一物多用、综合利用食材原辅料，提高食材原辅料、边角料出成率。倡导通过采购净菜、成品或半成品鲜切菜，建立或共享中央厨房统一加工配送，积极创新烹饪工艺，提高食材利用率等多种方式，最大限度减少后厨厨余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提升餐品质量。倡导加强厨师专业培训，提升厨师队伍整体烹饪技艺。提倡对消费者餐后体验进行调研以及厨余垃圾追踪分析，对剩餐较多的餐品及时改进烹制工艺，努力提供美味可口、营养健康的餐品，减少因口味不佳造成的剩餐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提倡控水控杂。倡导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安装使用分类减量设备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对厨余垃圾进行控水控杂，沥去水分后投放到厨余垃圾收集容器，促进厨余垃圾减量，并</w:t>
      </w:r>
      <w:r>
        <w:rPr>
          <w:rFonts w:eastAsia="仿宋_GB2312"/>
          <w:b w:val="false"/>
          <w:bCs/>
          <w:kern w:val="0"/>
          <w:sz w:val="32"/>
          <w:szCs w:val="32"/>
        </w:rPr>
        <w:t>交由有资质的收运单位送往资源化处理设施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强化宣传引导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采取张贴宣传海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摆放提示牌或播放滚动字幕等方式广泛宣传“光盘行动”。倡导逐步将“浪费可耻、节约光荣”“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珍惜粮食、反对浪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”“制止餐饮浪费、践行光盘行动”等宣传语嵌入菜单、桌卡或电子点餐系统等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培育消费者文明健康用餐、珍惜粮食、反对浪费、践行“光盘行动”、保护生态环境的习惯养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4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加强员工培训。定期对员工开展餐饮节约规范、生活垃圾分类和源头减量等相关培训，引导员工树立生态环保理念，主动引导提示节约消费，当好“光盘行动”劝导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5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强化自查自纠。对照本指引进行自查自纠，并积极配合属地政府和行业主管部门的督查检查，及时整改存在的问题，确保本指引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6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接受社会监督。自觉接受社会、公众和消费者监督，对于消费者反馈或媒体曝光的问题，应及时整改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乡村民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制止餐饮浪费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方正小标宋简体" w:eastAsia="方正小标宋简体"/>
          <w:sz w:val="44"/>
          <w:szCs w:val="44"/>
        </w:rPr>
        <w:t>践行“光盘行动”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本指引由首都精神文明办和市文化和旅游局制定、发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由市文化和旅游局解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为引导乡村民宿践行“光盘行动”，制止餐饮浪费，推进厨余垃圾源头减量，促进美丽乡村建设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营造浪费可耻、节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荣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良好氛围</w:t>
      </w:r>
      <w:r>
        <w:rPr>
          <w:rFonts w:ascii="仿宋_GB2312" w:hAnsi="仿宋_GB2312" w:cs="仿宋_GB2312" w:eastAsia="仿宋_GB2312"/>
          <w:sz w:val="32"/>
          <w:szCs w:val="32"/>
        </w:rPr>
        <w:t>，特制订本指引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履行主体责任。乡村民宿是其经营场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所生活垃圾分类管理责任人，应履行生活垃圾分类管理责任人义务，做好生活垃圾分类和源头减量工作，制止餐饮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落实适量点餐提醒义务。乡村民宿餐饮服务员要作为“光盘行动”劝导员，劝导提醒消费者少点、续点、不剩餐。不设置不合理最低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提供小分量餐品。提供的小份菜或半份菜、小分量主食，应不少于菜单所列餐品总量或实际能提供餐品总量的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40%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实行自助剩餐收费。开设自助餐的应设置提示牌，引导消费者按需适量取餐，对超过合理限度的剩餐可收取一定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5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提供环保打包服务。倡导推广使用公筷公勺，提醒消费者杜绝剩餐，如有剩餐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，倡导为消费者剩餐提供可降解的环保餐盒、餐袋和减量化的打包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6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倡导消费者“零剩餐”。对践行“光盘行动”，吃完全部菜品、食品无需打包的消费者，提倡给予餐费打折、“光盘礼品”“光盘餐票”“光盘代金券”“光盘停车券”“光盘积分卡”等奖励或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7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减少使用一次性餐具。不主动提供一次性筷子、勺子、刀具、叉子等一次性餐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8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防止食材采购存储浪费。倡导根据点餐数据规律科学测算、按需采购、精准备货。提倡将食材原辅料分割成小份独立包装，避免大包装储存，按生鲜冷藏、冷冻、常温等科学分类存储，使用时先入先出、按量取材、即采即用，防止和减少因过量采购、存储不当造成的食材原辅料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9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提高食材原辅料利用率。加强成本核算管理，应充分挖掘食材原辅料的可食用、可利用价值，尽量一物多用、综合利用食材原辅料，提高食材原辅料、边角料的出成率，最大限度减少后厨厨余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0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提升餐品质量。倡导加强厨师专业培训，提升厨师队伍整体烹饪技艺。提倡对消费者餐后体验进行调研以及对厨余垃圾进行追踪分析，对剩餐较多的餐品及时改进烹制工艺，努力提供体现季节特征、乡土特色、美味可口、营养健康的餐品，减少因口味不佳造成的剩餐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1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提倡控水控杂。倡导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安装使用分类减量设备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厨余垃圾进行控水控杂，沥去水分后投放到厨余垃圾收集容器，促进厨余垃圾减量，并交有资质的收运单位送往资源化处理设施处置或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按规定就地无害化处理后堆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2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强化宣传引导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采取张贴宣传海报或摆放提示牌等方式广泛宣传“光盘行动”。倡导逐步将“浪费可耻、节约光荣”“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珍惜粮食、反对浪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”“制止餐饮浪费、践行光盘行动”等宣传语嵌入菜单、桌卡或电子点餐系统等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养成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消费者文明健康用餐、珍惜粮食、反对浪费、践行“光盘行动”、保护生态环境的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良好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3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加强员工培训。定期对员工开展餐饮节约规范、生活垃圾分类和源头减量等相关培训，引导员工树立生态环保理念，主动引导提示节约消费，当好“光盘行动”劝导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4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强化自查自纠。对照本指引进行自查自纠，积极配合属地政府和行业主管部门的督查检查，及时整改存在的问题，确保本指引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5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自觉接受社会监督。自觉接受社会、公众和消费者监督，对于消费者反馈或媒体曝光的问题，应及时整改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集体用餐配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制止餐饮浪费 践行“光盘行动”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本指引由首都精神文明办和市市场监管局制定、发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由市市场监管局解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坚决制止餐饮浪费行为，深入开展“光盘行动”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营造浪费可耻、节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荣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良好氛围</w:t>
      </w:r>
      <w:r>
        <w:rPr>
          <w:rFonts w:ascii="仿宋_GB2312" w:hAnsi="仿宋_GB2312" w:cs="仿宋_GB2312" w:eastAsia="仿宋_GB2312"/>
          <w:sz w:val="32"/>
          <w:szCs w:val="32"/>
        </w:rPr>
        <w:t>，特制订本指引，适用于本市行政区域内集体用餐配送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根据每日订单准备食材，按需采购、精准备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充分利用食材原辅料，提高食材出成率、利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各类食材科学分类、妥善储存，按照先入先出原则，加强食材流动和精细使用，使用时按量取材；尽量即采即用食材原辅料，缩短流动周期，防止食材长期存放变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发多种规格和分量的餐品供用餐单位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鼓励在菜单上注明主材分量、营养配比，指导用餐单位科学选餐、避免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鼓励采取桶餐形式供餐，提供小分量主食，做到按需分配、避免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提倡通过厨余垃圾追踪分析，对剩餐较多的菜品及时改进烹制工艺、提高食用性，减少因口味不佳带来的剩餐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cs="仿宋_GB2312" w:eastAsia="仿宋_GB2312"/>
          <w:sz w:val="32"/>
          <w:szCs w:val="32"/>
        </w:rPr>
        <w:t>做好生活垃圾分类和厨余垃圾减量工作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</w:rPr>
        <w:t>厨余垃圾</w:t>
      </w:r>
      <w:r>
        <w:rPr>
          <w:rFonts w:eastAsia="仿宋_GB2312"/>
          <w:bCs/>
          <w:kern w:val="0"/>
          <w:sz w:val="32"/>
          <w:szCs w:val="32"/>
        </w:rPr>
        <w:t>交由有资质的收运单位送往资源化处理设施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采取张贴宣传海报、摆放提示牌、滚动字幕等方式广泛宣传“光盘行动”，营造厉行节约、反对浪费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立消费提醒提示制度，加强从业人员服务培训，将反对浪费、爱惜粮食等宣传语嵌入菜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协助用餐单位在就餐场所设立“光盘行动”劝导员，提醒就餐人员按需取餐、勤拿少取，鼓励不剩餐、不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定期自查“光盘行动”落实情况，建立巡查制度，开展检查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cs="方正小标宋简体" w:eastAsia="方正小标宋简体"/>
          <w:color w:val="000000"/>
          <w:sz w:val="44"/>
          <w:szCs w:val="44"/>
          <w:lang w:eastAsia="zh-CN"/>
        </w:rPr>
        <w:t>驻京办事</w:t>
      </w:r>
      <w:r>
        <w:rPr>
          <w:rFonts w:cs="方正小标宋简体" w:eastAsia="方正小标宋简体"/>
          <w:color w:val="000000"/>
          <w:sz w:val="44"/>
          <w:szCs w:val="44"/>
          <w:lang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制止餐饮浪费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践行“光盘行动”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本指引由首都精神文明办、中央国家机关爱卫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制定、发布并解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为坚决制止餐饮浪费行为，深入</w:t>
      </w:r>
      <w:r>
        <w:rPr>
          <w:rFonts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推进以文明用餐、反对浪费为主题的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“光盘行动”，</w:t>
      </w:r>
      <w:r>
        <w:rPr>
          <w:rFonts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教育引导干部职工树立健康、科学、合理的饮食理念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养成文明节俭的餐饮习惯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特制订本指引，</w:t>
      </w:r>
      <w:r>
        <w:rPr>
          <w:rFonts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适用于各驻京办事</w:t>
      </w:r>
      <w:r>
        <w:rPr>
          <w:rFonts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处所属宾馆、大厦和招待所</w:t>
      </w:r>
      <w:r>
        <w:rPr>
          <w:rFonts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餐饮</w:t>
      </w:r>
      <w:r>
        <w:rPr>
          <w:rFonts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经营者和消费者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顾客点餐数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规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准备食材，按需采购、精准备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原产地食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尽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购初加工品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半成品，减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工环节，降低产品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充分利用食材原辅料，做到物尽其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提高食材出成率、利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类食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科学分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妥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储存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先入先出原则，加强食材流动和精细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提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割成小份独立包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储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使用时按量取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尽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即采即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食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辅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缩短流动周期，防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食材长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变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提供多样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供餐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供小份菜、小盘菜、小分量主食，尽量满足“半份菜”点餐需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采取张贴宣传海报、摆放提示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播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滚动字幕等方式广泛宣传“光盘行动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逐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将反对浪费、爱惜粮食等宣传语嵌入菜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桌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或电子点餐系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建立消费提醒提示制度，加强从业人员服务培训，引导顾客适量点餐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文明用餐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理性消费；就餐场所均要设立“光盘行动”劝导员，提醒就餐人员少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续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不剩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顾客就餐结束，服务人员应主动提示顾客将未食用完的菜品和主食打包，并提供打包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提倡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统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析，对剩餐较多的菜品及时改进烹制工艺、提高食用性，减少因口味不佳带来的剩餐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外营业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包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原则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设置最低消费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避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强制顾客消费指定套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不主动提供一次性餐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推广使用公筷公勺，提倡分餐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有条件的餐饮门店在包厢服务过程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动帮助顾客分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菜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尽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注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材分量，套餐注明建议消费人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应在顾客点餐过程中准确介绍单份菜品分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帮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顾客适量点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婚宴、寿宴、生日宴等宴席宴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活动应根据预订需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对每个宴席套餐提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用餐人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建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合理安排餐台数量和比例，提倡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N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备用桌数”预定机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允许顾客将未使用的预定桌数免费改期使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劝阻顾客超出正常范围点餐，鼓励推行自助餐、分餐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务接待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会议培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要落实中央八项规定和《党政机关国内公务接待管理规定》，严格执行接待标准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用餐标准，合理安排餐品种类和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提倡对“光盘”就餐者给予“光盘礼品”“光盘打折”“光盘餐票”“光盘代金券”“光盘停车券”“光盘积分卡”等奖励或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做好生活垃圾分类和厨余垃圾减量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厨余垃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交由有资质的收运单位送往资源化处理设施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定期自查“光盘行动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自觉接受公众和顾客监督，对于顾客反馈或媒体曝光的问题，及时整改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驻京办事处要指导本地区驻京联络处和其他驻京单位落实本指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-107950</wp:posOffset>
              </wp:positionV>
              <wp:extent cx="2051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-8.5pt;mso-position-vertical-relative:text;margin-left:41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107950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-8.5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-107950</wp:posOffset>
              </wp:positionV>
              <wp:extent cx="15875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-8.5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8:00Z</dcterms:created>
  <dc:creator>Administrator</dc:creator>
  <dc:description/>
  <dc:language>en-US</dc:language>
  <cp:lastModifiedBy>王会俊</cp:lastModifiedBy>
  <cp:lastPrinted>2020-09-17T11:15:00Z</cp:lastPrinted>
  <dcterms:modified xsi:type="dcterms:W3CDTF">2020-09-23T03:06:14Z</dcterms:modified>
  <cp:revision>4</cp:revision>
  <dc:subject/>
  <dc:title>制止餐饮浪费 践行“光盘行动”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