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病毒肺炎疫情三级应急响应下</w:t>
      </w:r>
    </w:p>
    <w:p>
      <w:pPr>
        <w:pStyle w:val="Style15"/>
        <w:widowControl w:val="false"/>
        <w:snapToGrid w:val="fals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餐饮经营场所聚餐指南</w:t>
      </w:r>
    </w:p>
    <w:p>
      <w:pPr>
        <w:pStyle w:val="Normal"/>
        <w:jc w:val="center"/>
        <w:rPr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按照本市三级应急响应下疫情防控要求，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防止人群聚集带来的交叉感染风险，保障市民健康安全就餐，制定本指南，适用于本市餐饮经营场所，以及在餐饮经营场所内组织和参加聚餐活动的消费者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严格落实防控指引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餐饮经营单位要按照《新冠病毒肺炎疫情三级应急响应下餐饮行业经营服务指引》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落实好常态化测温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验码登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等要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做好常态化环境监测和预防性消毒工作，在店内外人员易聚集区域划设“一米线”，提示顾客与他人保持社交距离，提倡非接触式点餐、结账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推行公筷公勺或分餐制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尽量减少不必要的聚餐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提倡“能不聚则不聚，能少聚则少聚”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有发烧或呼吸道症状，或近期与呼吸道传染病患者有过密切接触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人员不宜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参加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聚餐活动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建议儿童、孕妇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慢性病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的老年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患者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不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参加聚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活动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控制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聚餐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人数和时间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不宜举办或参加人员较多的聚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活动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尽量避免邀约众人聚餐；聚餐时间能短则短，尽量避免长时间聚餐聊天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婚礼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生日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宴等群体性聚餐活动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要根据人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合理安排场地，控制人员流量和密度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邻桌间距建议保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以上，提倡非同桌顾客不串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聚餐期间保持良好通风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尽量避免在没有窗户及进排风设施的房间聚餐。聚餐过程中保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开窗自然通风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或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开启排风扇等装置保持空气流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使用集中空调通风系统时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按照《新冠肺炎流行期间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集中空调通风系统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运行防控指引（第四版）》执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聚餐者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做好个人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卫生及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防护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就餐者离开包间或座位时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科学佩戴口罩，与他人保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米以上社交距离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遵循卫生礼仪，咳嗽、打喷嚏时用肘部或纸巾遮掩，纸巾弃置于垃圾箱内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不随地吐痰，不酗酒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失控，遵守公共场所禁烟规定；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注意手卫生，清洁双手前不要触碰口、眼、鼻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接触公用物品或其他可能被污染的物品后，以及饮食前后必须洗手，或用免洗手消毒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鼓励使用公筷公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或采取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分餐制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用餐，提倡敬酒时不碰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保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就餐环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</w:rPr>
        <w:t>卫生清洁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加强公共用品用具清洁消毒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对顾客接触较多的部位加大清洁消毒频次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洗手间保持清洁，在洗手处提供洗手液，保证水龙头等设施正常使用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提倡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使用自感应式水龙头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及时清理垃圾，保持环境清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工作人员提供服务时应做好个人防护，佩戴口罩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保持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良好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个人卫生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习惯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做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勤洗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、着装整洁；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积极劝阻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过量饮酒、聚众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酗酒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行为</w:t>
      </w:r>
      <w:r>
        <w:rPr>
          <w:rFonts w:ascii="仿宋_GB2312" w:hAnsi="仿宋_GB2312" w:cs="仿宋" w:eastAsia="仿宋_GB2312"/>
          <w:color w:val="000000"/>
          <w:sz w:val="36"/>
          <w:szCs w:val="36"/>
          <w:shd w:fill="FFFFFF" w:val="clear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倡导文明健康聚会风尚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22:00Z</dcterms:created>
  <dc:creator>王会俊</dc:creator>
  <dc:description/>
  <dc:language>en-US</dc:language>
  <cp:lastModifiedBy>王会俊</cp:lastModifiedBy>
  <cp:lastPrinted>2020-08-07T09:13:00Z</cp:lastPrinted>
  <dcterms:modified xsi:type="dcterms:W3CDTF">2020-08-13T03:00:45Z</dcterms:modified>
  <cp:revision>2</cp:revision>
  <dc:subject/>
  <dc:title>常态化疫情防控下聚餐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